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17615" cy="157734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7640" cy="1577520"/>
                          <a:chOff x="0" y="0"/>
                          <a:chExt cx="6317640" cy="15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7640" cy="1569240"/>
                          </a:xfrm>
                          <a:prstGeom prst="roundRect">
                            <a:avLst>
                              <a:gd name="adj" fmla="val 30593"/>
                            </a:avLst>
                          </a:prstGeom>
                          <a:solidFill>
                            <a:srgbClr val="ffff66">
                              <a:alpha val="54000"/>
                            </a:srgbClr>
                          </a:solidFill>
                          <a:ln w="1260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008360"/>
                            <a:ext cx="4842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ascii="ＭＳ 明朝;MS Mincho" w:hAnsi="ＭＳ 明朝;MS Minch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～たたかいの歴史を振り返り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eastAsia="HG丸ｺﾞｼｯｸM-PRO" w:cs="ＭＳ ゴシック;MS Gothic" w:ascii="ＭＳ ゴシック;MS Gothic" w:hAnsi="ＭＳ ゴシック;MS Gothic"/>
                                  <w:color w:val="000000"/>
                                  <w:lang w:val="en-US" w:eastAsia="ja-JP" w:bidi="ar-SA"/>
                                </w:rPr>
                                <w:t>21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i/>
                                  <w:rFonts w:eastAsia="HG丸ｺﾞｼｯｸM-PRO" w:cs="ＭＳ ゴシック;MS Gothic" w:ascii="ＭＳ 明朝;MS Mincho" w:hAnsi="ＭＳ 明朝;MS Mincho"/>
                                  <w:color w:val="000000"/>
                                  <w:lang w:val="en-US" w:eastAsia="ja-JP" w:bidi="ar-SA"/>
                                </w:rPr>
                                <w:t>世紀国公労働運動の飛躍を期す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70560"/>
                            <a:ext cx="2026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9"/>
                                  <w:sz w:val="40"/>
                                  <w:szCs w:val="40"/>
                                  <w:bCs/>
                                  <w:i/>
                                  <w:rFonts w:ascii="ＭＳ 明朝;MS Mincho" w:hAnsi="ＭＳ 明朝;MS Mincho" w:eastAsia="HGP創英角ﾎﾟｯﾌﾟ体" w:cs="ＤＦ行書体"/>
                                  <w:color w:val="008000"/>
                                  <w:lang w:val="en-US" w:eastAsia="ja-JP" w:bidi="ar-SA"/>
                                </w:rPr>
                                <w:t>国公労連結</w:t>
                              </w:r>
                              <w:r>
                                <w:rPr>
                                  <w:kern w:val="0"/>
                                  <w:sz w:val="40"/>
                                  <w:szCs w:val="40"/>
                                  <w:bCs/>
                                  <w:i/>
                                  <w:spacing w:val="2"/>
                                  <w:rFonts w:ascii="ＭＳ 明朝;MS Mincho" w:hAnsi="ＭＳ 明朝;MS Mincho" w:eastAsia="HGP創英角ﾎﾟｯﾌﾟ体" w:cs="ＤＦ行書体"/>
                                  <w:color w:val="008000"/>
                                  <w:lang w:val="en-US" w:eastAsia="ja-JP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254600"/>
                            <a:ext cx="56851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０６．８．９　　ＮＯ.８　「国公労連結成30周年記念事業」実行委員会発行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53960"/>
                            <a:ext cx="46342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w w:val="90"/>
                                  <w:i/>
                                  <w:shadow/>
                                  <w:kern w:val="0"/>
                                  <w:szCs w:val="72"/>
                                  <w:bCs/>
                                  <w:rFonts w:ascii="HGP創英角ﾎﾟｯﾌﾟ体" w:hAnsi="HGP創英角ﾎﾟｯﾌﾟ体" w:eastAsia="HGP創英角ﾎﾟｯﾌﾟ体" w:cs="ＤＦ行書体"/>
                                  <w:color w:val="FF6600"/>
                                  <w:lang w:val="en-US" w:eastAsia="ja-JP" w:bidi="ar-SA"/>
                                </w:rPr>
                                <w:t>30周年記念事業ＮＥＷ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297440"/>
                            <a:ext cx="595368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4871880" y="121320"/>
                            <a:ext cx="10839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97.45pt;height:124.2pt" coordorigin="-180,0" coordsize="9949,2484">
                <v:roundrect id="shape_0" fillcolor="#ffff66" stroked="t" o:allowincell="f" style="position:absolute;left:-180;top:0;width:9948;height:2470;mso-wrap-style:none;v-text-anchor:middle">
                  <v:fill o:detectmouseclick="t" type="solid" color2="#000099" opacity="0.53"/>
                  <v:stroke color="#ffcc00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;top:1588;width:7624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ascii="ＭＳ 明朝;MS Mincho" w:hAnsi="ＭＳ 明朝;MS Minch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～たたかいの歴史を振り返り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eastAsia="HG丸ｺﾞｼｯｸM-PRO" w:cs="ＭＳ ゴシック;MS Gothic" w:ascii="ＭＳ ゴシック;MS Gothic" w:hAnsi="ＭＳ ゴシック;MS Gothic"/>
                            <w:color w:val="000000"/>
                            <w:lang w:val="en-US" w:eastAsia="ja-JP" w:bidi="ar-SA"/>
                          </w:rPr>
                          <w:t>21</w:t>
                        </w:r>
                        <w:r>
                          <w:rPr>
                            <w:kern w:val="0"/>
                            <w:sz w:val="24"/>
                            <w:szCs w:val="24"/>
                            <w:i/>
                            <w:rFonts w:eastAsia="HG丸ｺﾞｼｯｸM-PRO" w:cs="ＭＳ ゴシック;MS Gothic" w:ascii="ＭＳ 明朝;MS Mincho" w:hAnsi="ＭＳ 明朝;MS Mincho"/>
                            <w:color w:val="000000"/>
                            <w:lang w:val="en-US" w:eastAsia="ja-JP" w:bidi="ar-SA"/>
                          </w:rPr>
                          <w:t>世紀国公労働運動の飛躍を期す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111;width:319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0"/>
                            <w:spacing w:val="29"/>
                            <w:sz w:val="40"/>
                            <w:szCs w:val="40"/>
                            <w:bCs/>
                            <w:i/>
                            <w:rFonts w:ascii="ＭＳ 明朝;MS Mincho" w:hAnsi="ＭＳ 明朝;MS Mincho" w:eastAsia="HGP創英角ﾎﾟｯﾌﾟ体" w:cs="ＤＦ行書体"/>
                            <w:color w:val="008000"/>
                            <w:lang w:val="en-US" w:eastAsia="ja-JP" w:bidi="ar-SA"/>
                          </w:rPr>
                          <w:t>国公労連結</w:t>
                        </w:r>
                        <w:r>
                          <w:rPr>
                            <w:kern w:val="0"/>
                            <w:sz w:val="40"/>
                            <w:szCs w:val="40"/>
                            <w:bCs/>
                            <w:i/>
                            <w:spacing w:val="2"/>
                            <w:rFonts w:ascii="ＭＳ 明朝;MS Mincho" w:hAnsi="ＭＳ 明朝;MS Mincho" w:eastAsia="HGP創英角ﾎﾟｯﾌﾟ体" w:cs="ＤＦ行書体"/>
                            <w:color w:val="008000"/>
                            <w:lang w:val="en-US" w:eastAsia="ja-JP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;top:1976;width:895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００６．８．９　　ＮＯ.８　「国公労連結成30周年記念事業」実行委員会発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;top:715;width:729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72"/>
                            <w:w w:val="90"/>
                            <w:i/>
                            <w:shadow/>
                            <w:kern w:val="0"/>
                            <w:szCs w:val="72"/>
                            <w:bCs/>
                            <w:rFonts w:ascii="HGP創英角ﾎﾟｯﾌﾟ体" w:hAnsi="HGP創英角ﾎﾟｯﾌﾟ体" w:eastAsia="HGP創英角ﾎﾟｯﾌﾟ体" w:cs="ＤＦ行書体"/>
                            <w:color w:val="FF6600"/>
                            <w:lang w:val="en-US" w:eastAsia="ja-JP" w:bidi="ar-SA"/>
                          </w:rPr>
                          <w:t>30周年記念事業ＮＥＷ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,2043" to="9489,2043" stroked="t" o:allowincell="f" style="position:absolute">
                  <v:stroke color="black" weight="381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92;top:191;width:1706;height:14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9pt;width:377.2pt;height:71.95pt;mso-wrap-style:none;v-text-anchor:middle" type="_x0000_t136">
            <v:path textpathok="t"/>
            <v:textpath on="t" fitshape="t" string="沖縄チームに栄冠" style="font-family:&quot;HG創英角ﾎﾟｯﾌﾟ体&quot;;font-size:12pt"/>
            <v:fill o:detectmouseclick="t" type="solid" color2="black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80"/>
        <w:ind w:firstLine="669"/>
        <w:rPr>
          <w:rFonts w:eastAsia="HGP創英角ﾎﾟｯﾌﾟ体"/>
          <w:i/>
          <w:i/>
          <w:w w:val="120"/>
          <w:sz w:val="56"/>
          <w:szCs w:val="56"/>
        </w:rPr>
      </w:pPr>
      <w:r>
        <w:rPr>
          <w:rFonts w:eastAsia="HGP創英角ﾎﾟｯﾌﾟ体"/>
          <w:i/>
          <w:w w:val="120"/>
          <w:sz w:val="56"/>
          <w:szCs w:val="56"/>
        </w:rPr>
        <w:t>　</w:t>
      </w:r>
    </w:p>
    <w:p>
      <w:pPr>
        <w:pStyle w:val="Normal"/>
        <w:spacing w:lineRule="exact" w:line="260"/>
        <w:ind w:firstLine="210"/>
        <w:rPr>
          <w:rFonts w:eastAsia="HGP創英角ﾎﾟｯﾌﾟ体"/>
          <w:i/>
          <w:i/>
          <w:w w:val="120"/>
          <w:sz w:val="56"/>
          <w:szCs w:val="21"/>
        </w:rPr>
      </w:pPr>
      <w:r>
        <w:rPr>
          <w:rFonts w:eastAsia="HGP創英角ﾎﾟｯﾌﾟ体"/>
          <w:i/>
          <w:w w:val="120"/>
          <w:sz w:val="56"/>
          <w:szCs w:val="21"/>
        </w:rPr>
      </w:r>
    </w:p>
    <w:p>
      <w:pPr>
        <w:pStyle w:val="Normal"/>
        <w:spacing w:lineRule="exact" w:line="2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882650" cy="930910"/>
            <wp:effectExtent l="0" t="0" r="0" b="0"/>
            <wp:wrapTight wrapText="bothSides">
              <wp:wrapPolygon edited="0">
                <wp:start x="10029" y="108"/>
                <wp:lineTo x="5781" y="221"/>
                <wp:lineTo x="585" y="1226"/>
                <wp:lineTo x="585" y="2793"/>
                <wp:lineTo x="940" y="3688"/>
                <wp:lineTo x="2474" y="5482"/>
                <wp:lineTo x="2949" y="7272"/>
                <wp:lineTo x="3299" y="9062"/>
                <wp:lineTo x="4363" y="11074"/>
                <wp:lineTo x="7432" y="12645"/>
                <wp:lineTo x="7785" y="12645"/>
                <wp:lineTo x="6606" y="12977"/>
                <wp:lineTo x="8378" y="14435"/>
                <wp:lineTo x="8849" y="16225"/>
                <wp:lineTo x="8849" y="16783"/>
                <wp:lineTo x="9441" y="18015"/>
                <wp:lineTo x="9795" y="18015"/>
                <wp:lineTo x="7785" y="18128"/>
                <wp:lineTo x="3891" y="19246"/>
                <wp:lineTo x="3891" y="20364"/>
                <wp:lineTo x="7432" y="21485"/>
                <wp:lineTo x="9087" y="21485"/>
                <wp:lineTo x="13452" y="21485"/>
                <wp:lineTo x="14515" y="21485"/>
                <wp:lineTo x="17700" y="20254"/>
                <wp:lineTo x="17817" y="19246"/>
                <wp:lineTo x="15929" y="18237"/>
                <wp:lineTo x="14398" y="18015"/>
                <wp:lineTo x="13336" y="16225"/>
                <wp:lineTo x="13097" y="14435"/>
                <wp:lineTo x="14748" y="12645"/>
                <wp:lineTo x="17230" y="11074"/>
                <wp:lineTo x="18055" y="9062"/>
                <wp:lineTo x="19235" y="5482"/>
                <wp:lineTo x="21241" y="3243"/>
                <wp:lineTo x="21361" y="2457"/>
                <wp:lineTo x="21124" y="1453"/>
                <wp:lineTo x="15812" y="221"/>
                <wp:lineTo x="13336" y="108"/>
                <wp:lineTo x="10029" y="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866775" cy="914400"/>
            <wp:effectExtent l="0" t="0" r="0" b="0"/>
            <wp:wrapTight wrapText="bothSides">
              <wp:wrapPolygon edited="0">
                <wp:start x="10029" y="108"/>
                <wp:lineTo x="5781" y="221"/>
                <wp:lineTo x="585" y="1226"/>
                <wp:lineTo x="585" y="2793"/>
                <wp:lineTo x="940" y="3688"/>
                <wp:lineTo x="2474" y="5482"/>
                <wp:lineTo x="2949" y="7272"/>
                <wp:lineTo x="3299" y="9062"/>
                <wp:lineTo x="4363" y="11074"/>
                <wp:lineTo x="7432" y="12645"/>
                <wp:lineTo x="7785" y="12645"/>
                <wp:lineTo x="6606" y="12977"/>
                <wp:lineTo x="8378" y="14435"/>
                <wp:lineTo x="8849" y="16225"/>
                <wp:lineTo x="8849" y="16783"/>
                <wp:lineTo x="9441" y="18015"/>
                <wp:lineTo x="9795" y="18015"/>
                <wp:lineTo x="7785" y="18128"/>
                <wp:lineTo x="3891" y="19246"/>
                <wp:lineTo x="3891" y="20364"/>
                <wp:lineTo x="7432" y="21485"/>
                <wp:lineTo x="9087" y="21485"/>
                <wp:lineTo x="13452" y="21485"/>
                <wp:lineTo x="14515" y="21485"/>
                <wp:lineTo x="17700" y="20254"/>
                <wp:lineTo x="17817" y="19246"/>
                <wp:lineTo x="15929" y="18237"/>
                <wp:lineTo x="14398" y="18015"/>
                <wp:lineTo x="13336" y="16225"/>
                <wp:lineTo x="13097" y="14435"/>
                <wp:lineTo x="14748" y="12645"/>
                <wp:lineTo x="17230" y="11074"/>
                <wp:lineTo x="18055" y="9062"/>
                <wp:lineTo x="19235" y="5482"/>
                <wp:lineTo x="21241" y="3243"/>
                <wp:lineTo x="21361" y="2457"/>
                <wp:lineTo x="21124" y="1453"/>
                <wp:lineTo x="15812" y="221"/>
                <wp:lineTo x="13336" y="108"/>
                <wp:lineTo x="10029" y="10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fillcolor="white" stroked="t" o:allowincell="f" style="position:absolute;margin-left:30.25pt;margin-top:4pt;width:262.45pt;height:58.45pt;mso-wrap-style:none;v-text-anchor:middle" type="_x0000_t136">
            <v:path textpathok="t"/>
            <v:textpath on="t" fitshape="t" string="国公労連30周年記念事業フットサル大会を&#10;7月29日(土)～30日(日)に開催" style="font-family:&quot;HG創英角ﾎﾟｯﾌﾟ体&quot;;font-size:20pt"/>
            <v:fill o:detectmouseclick="t" type="solid" color2="black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5838190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勝めざしゴールを狙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国公労連</w:t>
                            </w:r>
                            <w:r>
                              <w:rPr>
                                <w:eastAsianLayout w:vert="true" w:vertCompress="true"/>
                              </w:rPr>
                              <w:t>30</w:t>
                            </w:r>
                            <w:r>
                              <w:rPr/>
                              <w:t>周年記念事業を梅雨も明け、晴天の強い日差しの中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eastAsianLayout w:vert="true" w:vertCompress="true"/>
                              </w:rPr>
                              <w:t>29</w:t>
                            </w:r>
                            <w:r>
                              <w:rPr/>
                              <w:t>日（土）から</w:t>
                            </w:r>
                            <w:r>
                              <w:rPr>
                                <w:eastAsianLayout w:vert="true" w:vertCompress="true"/>
                              </w:rPr>
                              <w:t>30</w:t>
                            </w:r>
                            <w:r>
                              <w:rPr/>
                              <w:t>日（日）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日間にかけて開催し、全国各地から選手や応援の人を含めて約</w:t>
                            </w:r>
                            <w:r>
                              <w:rPr>
                                <w:w w:val="81"/>
                                <w:eastAsianLayout w:vert="true" w:vertCompress="true"/>
                              </w:rPr>
                              <w:t>100</w:t>
                            </w:r>
                            <w:r>
                              <w:rPr/>
                              <w:t>名の仲間が参加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参加チームは関東が全港建関東、東海が全労働三重、近畿が全建労紀の川、中国が全港建中国、四国が全労働高知、兵庫が単組連合、沖縄が全運輸沖縄航空という</w:t>
                            </w:r>
                            <w:r>
                              <w:rPr>
                                <w:eastAsianLayout w:vert="true" w:vertCompress="true"/>
                              </w:rPr>
                              <w:t>7</w:t>
                            </w:r>
                            <w:r>
                              <w:rPr/>
                              <w:t>チームで優勝を目指し、奮闘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激闘の末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  <w:r>
                              <w:rPr/>
                              <w:t>位と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位（沖縄と関東）が勝ち点</w:t>
                            </w:r>
                            <w:r>
                              <w:rPr>
                                <w:eastAsianLayout w:vert="true" w:vertCompress="true"/>
                              </w:rPr>
                              <w:t>16</w:t>
                            </w:r>
                            <w:r>
                              <w:rPr/>
                              <w:t>で並び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位と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  <w:r>
                              <w:rPr/>
                              <w:t>位（近畿と四国）が勝ち点</w:t>
                            </w:r>
                            <w:r>
                              <w:rPr>
                                <w:eastAsianLayout w:vert="true" w:vertCompress="true"/>
                              </w:rPr>
                              <w:t>10</w:t>
                            </w:r>
                            <w:r>
                              <w:rPr/>
                              <w:t>で並ぶという接戦が繰り広げられました。勝敗の行方は得失点差にゆだねられた結果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  <w:r>
                              <w:rPr/>
                              <w:t>位が沖縄チーム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位が関東チーム、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  <w:r>
                              <w:rPr/>
                              <w:t>位が四国チームという白熱した結果になり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会全体では大きなけが人もなく無事に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  <w:r>
                              <w:rPr/>
                              <w:t>日間を終えることができました。</w:t>
                            </w:r>
                          </w:p>
                        </w:txbxContent>
                      </wps:txbx>
                      <wps:bodyPr anchor="t" lIns="85090" tIns="113665" rIns="74295" bIns="1136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9.7pt;mso-wrap-distance-left:9.05pt;mso-wrap-distance-right:9.05pt;mso-wrap-distance-top:0pt;mso-wrap-distance-bottom:0pt;margin-top:2.65pt;mso-position-vertical-relative:text;margin-left:8.65pt;mso-position-horizontal-relative:text">
                <v:fill opacity="0f"/>
                <v:textbox inset="0.0930555555555556in,0.124305555555556in,0.08125in,0.124305555555556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優勝めざしゴールを狙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国公労連</w:t>
                      </w:r>
                      <w:r>
                        <w:rPr>
                          <w:eastAsianLayout w:vert="true" w:vertCompress="true"/>
                        </w:rPr>
                        <w:t>30</w:t>
                      </w:r>
                      <w:r>
                        <w:rPr/>
                        <w:t>周年記念事業を梅雨も明け、晴天の強い日差しの中、</w:t>
                      </w:r>
                      <w:r>
                        <w:rPr>
                          <w:eastAsianLayout w:vert="true" w:vertCompress="true"/>
                        </w:rPr>
                        <w:t>7</w:t>
                      </w:r>
                      <w:r>
                        <w:rPr/>
                        <w:t>月</w:t>
                      </w:r>
                      <w:r>
                        <w:rPr>
                          <w:eastAsianLayout w:vert="true" w:vertCompress="true"/>
                        </w:rPr>
                        <w:t>29</w:t>
                      </w:r>
                      <w:r>
                        <w:rPr/>
                        <w:t>日（土）から</w:t>
                      </w:r>
                      <w:r>
                        <w:rPr>
                          <w:eastAsianLayout w:vert="true" w:vertCompress="true"/>
                        </w:rPr>
                        <w:t>30</w:t>
                      </w:r>
                      <w:r>
                        <w:rPr/>
                        <w:t>日（日）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日間にかけて開催し、全国各地から選手や応援の人を含めて約</w:t>
                      </w:r>
                      <w:r>
                        <w:rPr>
                          <w:w w:val="81"/>
                          <w:eastAsianLayout w:vert="true" w:vertCompress="true"/>
                        </w:rPr>
                        <w:t>100</w:t>
                      </w:r>
                      <w:r>
                        <w:rPr/>
                        <w:t>名の仲間が参加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参加チームは関東が全港建関東、東海が全労働三重、近畿が全建労紀の川、中国が全港建中国、四国が全労働高知、兵庫が単組連合、沖縄が全運輸沖縄航空という</w:t>
                      </w:r>
                      <w:r>
                        <w:rPr>
                          <w:eastAsianLayout w:vert="true" w:vertCompress="true"/>
                        </w:rPr>
                        <w:t>7</w:t>
                      </w:r>
                      <w:r>
                        <w:rPr/>
                        <w:t>チームで優勝を目指し、奮闘し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激闘の末、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  <w:r>
                        <w:rPr/>
                        <w:t>位と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位（沖縄と関東）が勝ち点</w:t>
                      </w:r>
                      <w:r>
                        <w:rPr>
                          <w:eastAsianLayout w:vert="true" w:vertCompress="true"/>
                        </w:rPr>
                        <w:t>16</w:t>
                      </w:r>
                      <w:r>
                        <w:rPr/>
                        <w:t>で並び、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位と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  <w:r>
                        <w:rPr/>
                        <w:t>位（近畿と四国）が勝ち点</w:t>
                      </w:r>
                      <w:r>
                        <w:rPr>
                          <w:eastAsianLayout w:vert="true" w:vertCompress="true"/>
                        </w:rPr>
                        <w:t>10</w:t>
                      </w:r>
                      <w:r>
                        <w:rPr/>
                        <w:t>で並ぶという接戦が繰り広げられました。勝敗の行方は得失点差にゆだねられた結果、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  <w:r>
                        <w:rPr/>
                        <w:t>位が沖縄チーム、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位が関東チーム、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  <w:r>
                        <w:rPr/>
                        <w:t>位が四国チームという白熱した結果になり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会全体では大きなけが人もなく無事に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  <w:r>
                        <w:rPr/>
                        <w:t>日間を終えることがで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217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32"/>
                                <w:szCs w:val="32"/>
                              </w:rPr>
                              <w:t>１日目の夜の交流会も大盛り上がり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55"/>
                              <w:rPr>
                                <w:rFonts w:ascii="HGP創英角ｺﾞｼｯｸUB" w:hAnsi="HGP創英角ｺﾞｼｯｸUB" w:eastAsia="HGP創英角ｺﾞｼｯｸUB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目終了後に交流会を開催し、大会参加者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の疲れを癒し、他のチームの参加者と交流を深めました。また、交流会に近畿ブロックの仲間や兵庫県国公の仲間も駆け付け、大いに盛り上がり、団結を深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流会では各チーム紹介を行い、あと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残された大会への抱負や決意を延べ、各参加者への突撃インタビューを行うなど楽しい交流会になり、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日目への活力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pt;mso-wrap-distance-left:9.05pt;mso-wrap-distance-right:9.05pt;mso-wrap-distance-top:0pt;mso-wrap-distance-bottom:0pt;margin-top:11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ｺﾞｼｯｸUB" w:hAnsi="HGP創英角ｺﾞｼｯｸUB" w:eastAsia="HGP創英角ｺﾞｼｯｸUB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w w:val="80"/>
                          <w:sz w:val="32"/>
                          <w:szCs w:val="32"/>
                        </w:rPr>
                        <w:t>１日目の夜の交流会も大盛り上がり！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55"/>
                        <w:rPr>
                          <w:rFonts w:ascii="HGP創英角ｺﾞｼｯｸUB" w:hAnsi="HGP創英角ｺﾞｼｯｸUB" w:eastAsia="HGP創英角ｺﾞｼｯｸUB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w w:val="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目終了後に交流会を開催し、大会参加者が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の疲れを癒し、他のチームの参加者と交流を深めました。また、交流会に近畿ブロックの仲間や兵庫県国公の仲間も駆け付け、大いに盛り上がり、団結を深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流会では各チーム紹介を行い、あと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日残された大会への抱負や決意を延べ、各参加者への突撃インタビューを行うなど楽しい交流会になり、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日目への活力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848610" cy="1864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18453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46.8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8115" cy="184531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811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6163310" cy="28676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2815" cy="28486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2815" cy="284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225.8pt;mso-wrap-distance-left:9.05pt;mso-wrap-distance-right:9.05pt;mso-wrap-distance-top:0pt;mso-wrap-distance-bottom:0pt;margin-top:-1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2815" cy="28486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2815" cy="284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72200" cy="2857500"/>
            <wp:effectExtent l="0" t="0" r="0" b="0"/>
            <wp:wrapTight wrapText="bothSides">
              <wp:wrapPolygon edited="0">
                <wp:start x="-30" y="0"/>
                <wp:lineTo x="-30" y="21507"/>
                <wp:lineTo x="21600" y="21507"/>
                <wp:lineTo x="21600" y="0"/>
                <wp:lineTo x="-30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2971800" cy="2400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217551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217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217551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217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3200400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7678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76784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967855</wp:posOffset>
                </wp:positionV>
                <wp:extent cx="2294890" cy="2066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548.65pt;mso-position-vertical-relative:text;margin-left:25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2980690" cy="20662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557.6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8:43:00Z</dcterms:created>
  <dc:creator>KASAMATU</dc:creator>
  <dc:description/>
  <cp:keywords/>
  <dc:language>en-US</dc:language>
  <cp:lastModifiedBy>INOUE</cp:lastModifiedBy>
  <cp:lastPrinted>2006-08-12T17:43:00Z</cp:lastPrinted>
  <dcterms:modified xsi:type="dcterms:W3CDTF">2006-08-12T08:43:00Z</dcterms:modified>
  <cp:revision>2</cp:revision>
  <dc:subject/>
  <dc:title> </dc:title>
</cp:coreProperties>
</file>